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събиране на оферти с обя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ата ценова оферт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т нас обща цена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..............сумата словом......................................)</w:t>
      </w:r>
      <w:r>
        <w:rPr>
          <w:rFonts w:cs="Times New Roman" w:ascii="Times New Roman" w:hAnsi="Times New Roman"/>
          <w:sz w:val="24"/>
          <w:szCs w:val="24"/>
        </w:rPr>
        <w:t xml:space="preserve"> лева  без ДДС, с включени всички 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ите на участниците не трябва да надхвърлят посочената прогнозна стойност. Участник, предложил обща цена, по-висока от допустимата, ще бъде отстранен от учас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бща цена по т. 1 се формира на база следните единични цени (без ДДС)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2127"/>
        <w:gridCol w:w="1842"/>
      </w:tblGrid>
      <w:tr>
        <w:trPr>
          <w:trHeight w:val="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Бр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Единична цена –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Обща цена –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Настолен компютъ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Настолен компютър с изваждащ се твърд дис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. Преносим компютъ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. Мобилен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. Настолен чернобял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. Настолен цветен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8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Устройство за непрекъснато захранване (UP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Мултифункционално лазерно 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. Копирна машина А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. Ске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2. Устройство за унищожаване на докумен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. Сървър и мрежов дисков мас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очените ц</w:t>
      </w:r>
      <w:r>
        <w:rPr>
          <w:rFonts w:cs="Times New Roman" w:ascii="Times New Roman" w:hAnsi="Times New Roman"/>
          <w:i/>
          <w:iCs/>
          <w:sz w:val="24"/>
          <w:szCs w:val="24"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8:00Z</dcterms:created>
  <dc:creator>Denica Truncheva</dc:creator>
  <dc:description/>
  <cp:keywords/>
  <dc:language>en-US</dc:language>
  <cp:lastModifiedBy>Cvetelina Andonova</cp:lastModifiedBy>
  <cp:lastPrinted>2017-04-03T12:41:00Z</cp:lastPrinted>
  <dcterms:modified xsi:type="dcterms:W3CDTF">2017-04-03T09:42:00Z</dcterms:modified>
  <cp:revision>26</cp:revision>
  <dc:subject/>
  <dc:title>Приложение № 6</dc:title>
</cp:coreProperties>
</file>